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MO Bullietin Interview: Questions and Answers (July 2005)</w:t>
      </w:r>
    </w:p>
    <w:p>
      <w:pPr>
        <w:pStyle w:val="Normal"/>
        <w:jc w:val="center"/>
        <w:rPr/>
      </w:pPr>
      <w:r>
        <w:rPr/>
      </w:r>
    </w:p>
    <w:p>
      <w:pPr>
        <w:pStyle w:val="Normal"/>
        <w:ind w:firstLine="360"/>
        <w:rPr/>
      </w:pPr>
      <w:r>
        <w:rPr/>
        <w:t>In the spring of 2005, the World Meteorological Organization (WMO) Bulletin staff sent me a list of questions that I have answered below.  A heavily edited version of this “interview” will appear in the October 5 Vol. 5-4 (4) issue of the WMO Bulletin.</w:t>
      </w:r>
    </w:p>
    <w:p>
      <w:pPr>
        <w:pStyle w:val="Normal"/>
        <w:jc w:val="center"/>
        <w:rPr/>
      </w:pPr>
      <w:r>
        <w:rPr/>
      </w:r>
    </w:p>
    <w:p>
      <w:pPr>
        <w:pStyle w:val="Normal"/>
        <w:jc w:val="center"/>
        <w:rPr/>
      </w:pPr>
      <w:r>
        <w:rPr/>
      </w:r>
    </w:p>
    <w:p>
      <w:pPr>
        <w:pStyle w:val="TextBody"/>
        <w:numPr>
          <w:ilvl w:val="0"/>
          <w:numId w:val="1"/>
        </w:numPr>
        <w:rPr/>
      </w:pPr>
      <w:r>
        <w:rPr/>
        <w:t xml:space="preserve">Tell us something about your journey from a small village in India to your current position in the USA? </w:t>
      </w:r>
    </w:p>
    <w:p>
      <w:pPr>
        <w:pStyle w:val="TextBody"/>
        <w:ind w:left="360" w:hanging="0"/>
        <w:rPr/>
      </w:pPr>
      <w:r>
        <w:rPr/>
      </w:r>
    </w:p>
    <w:p>
      <w:pPr>
        <w:pStyle w:val="TextBodyIndent"/>
        <w:spacing w:lineRule="auto" w:line="360"/>
        <w:rPr/>
      </w:pPr>
      <w:r>
        <w:rPr/>
        <w:t>I was born in 1944 in a small village (Mirdha) in the Ballia district of Uttar Pradesh, India.  This village had no electricity, no roads or transportation, and no primary school building.  Most of my primary school education was received under a large banyan tree.  There were no classes during the monsoon rains.  I was unable to study science in high school because none of the schools near my village included science education. I studied Sanskrit and Economics.   My father asked me to read all the science books for classes 6 through 10 during the summer.  He was determined to send me to a university.  He succeeded.  I received the B. Sc. and M. Sc.  degrees from Banaras Hindu University (B.H.U.), at the age of 18 and  20.   Prof. H.S. Rathore was my adviser at B.H.U.  After working for a few years in the Indian Institute of Tropical Meteorology (IITM), Pune, under the supervision of Dr. K. R. Saha, and with my esteemed colleagues Mr. Mooley  Mr. Sikka and  Mr. Suryanarayana, I received a Ph. D.  from B.H.U.,  with Dr. P. K. Das, Dr. K. R. Saha, and Prof. H. S. Rathore as my thesis advisors.   I then departed for the United States to a get another Ph. D. in Meteorology at M.I.T. under the inspirational Jule Charney.  While that decision lead to a rich and engaging career in the atmospheric sciences in the U. S., including work at Goddard NASA, the University of Maryland, the Center for Ocean-Land-Atmosphere Studies, and George Mason University, in some ways I never fully left India.  An important part of me wants very much to continue to help my native country to achieve the scientific prowess of which she is capable.  In particular, I hope to help India produce accurate short-range and long-range forecasts of the monsoon, which are of such critical importance for the Indian society.  Towards this end I helped to establish the first modern numerical weather prediction and data analysis system in India.</w:t>
      </w:r>
    </w:p>
    <w:p>
      <w:pPr>
        <w:pStyle w:val="TextBodyIndent"/>
        <w:spacing w:lineRule="auto" w:line="360"/>
        <w:rPr/>
      </w:pPr>
      <w:r>
        <w:rPr/>
      </w:r>
    </w:p>
    <w:p>
      <w:pPr>
        <w:pStyle w:val="TextBodyIndent"/>
        <w:spacing w:lineRule="auto" w:line="360"/>
        <w:rPr/>
      </w:pPr>
      <w:r>
        <w:rPr/>
        <w:t xml:space="preserve">My village of birth in the backward Ballia district of India continues to beckon seductively, which I have visited every year in the past 35 years.  I feel a strong attachment to my native village, and always feel that since I have been so fortunate, I should do whatever I can do to help alleviate poverty, ignorance and suffering.  This led me to set up a rural college (the Gandhi College) in my village for the education of rural women.  </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 xml:space="preserve">Tell us about one important and unforgettable event in your professional life? </w:t>
      </w:r>
    </w:p>
    <w:p>
      <w:pPr>
        <w:pStyle w:val="TextBody"/>
        <w:ind w:left="360" w:hanging="0"/>
        <w:rPr/>
      </w:pPr>
      <w:r>
        <w:rPr/>
      </w:r>
    </w:p>
    <w:p>
      <w:pPr>
        <w:pStyle w:val="TextBody"/>
        <w:spacing w:lineRule="auto" w:line="360"/>
        <w:ind w:left="360" w:hanging="0"/>
        <w:rPr>
          <w:b w:val="false"/>
          <w:b w:val="false"/>
        </w:rPr>
      </w:pPr>
      <w:r>
        <w:rPr>
          <w:b w:val="false"/>
        </w:rPr>
        <w:t>I consider my first meeting with Jule Charney to be such an event.  I met Charney at the International Numerical Weather Prediction (NWP) symposium held in Tokyo, November 1968.   Because of a combination of pure luck and the intricacies of the travel approval system, I found myself, at age 24, to be the only Indian delegate at this symposium.  My paper, which was prepared with the help of Drs. K. Gambo and Takashi Nitta of Japan, was a criticism of Charney’s earlier paper on vertical coupling in the tropics.  Since, at that time, I had never been a meteorology student, I did not know who Charney was and what else he had done, and I asked one of the local organizers to identify Charney for me.  I began to worry when I noticed that, as soon as he began to make a comment, there was a “pin-drop” silence in the room broken only by the sound of the cameras taking his picture.</w:t>
      </w:r>
    </w:p>
    <w:p>
      <w:pPr>
        <w:pStyle w:val="TextBody"/>
        <w:spacing w:lineRule="auto" w:line="360"/>
        <w:ind w:left="360" w:hanging="0"/>
        <w:rPr>
          <w:b w:val="false"/>
          <w:b w:val="false"/>
        </w:rPr>
      </w:pPr>
      <w:r>
        <w:rPr>
          <w:b w:val="false"/>
        </w:rPr>
      </w:r>
    </w:p>
    <w:p>
      <w:pPr>
        <w:pStyle w:val="TextBody"/>
        <w:spacing w:lineRule="auto" w:line="360"/>
        <w:ind w:left="360" w:hanging="0"/>
        <w:rPr>
          <w:b w:val="false"/>
          <w:b w:val="false"/>
        </w:rPr>
      </w:pPr>
      <w:r>
        <w:rPr>
          <w:b w:val="false"/>
        </w:rPr>
        <w:t>It dawned on me that I was about to criticize the work of the most famous person at the meeting.  I nervously finished my 12 minute presentation in less than 10 minutes and was beginning to feel relaxed when Charney raised his hand and asked four questions.  Somehow, with nervous energy, I went back and forth with Charney.  What I could never have imagined is what happened next. At the break, Charney came to me and offered to explain things further, and asked me to follow him to his room so that he could give me a reprint of a further note he had written on tropical motions.  He did all this while a group of important people involved with some global atmosphere research program were waiting for him.  I decided then and there that someday I would like to study meteorology as his student.  It was a great joy for me and my entire village when the letter of admission to MIT graduate program, signed by Phillips, arrived.  It was my singular privilege to have Charney and Phillips as my advisors.  When Phillips left M.I.T., Charney and Lorenz were my advisors, and when Charney took a sabbatical leave in Israel, I went to the Geophysical Fluid Dynamics Laboratory in Princeton, where Manabe became my advisor, mentor and a long term friend.</w:t>
      </w:r>
    </w:p>
    <w:p>
      <w:pPr>
        <w:pStyle w:val="TextBody"/>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numPr>
          <w:ilvl w:val="0"/>
          <w:numId w:val="1"/>
        </w:numPr>
        <w:rPr/>
      </w:pPr>
      <w:r>
        <w:rPr/>
        <w:t>What are the most significant advances you have been part of in your career in weather and climate research?</w:t>
      </w:r>
    </w:p>
    <w:p>
      <w:pPr>
        <w:pStyle w:val="TextBody"/>
        <w:rPr/>
      </w:pPr>
      <w:r>
        <w:rPr/>
      </w:r>
    </w:p>
    <w:p>
      <w:pPr>
        <w:pStyle w:val="TextBody"/>
        <w:spacing w:lineRule="auto" w:line="360"/>
        <w:ind w:left="360" w:hanging="0"/>
        <w:rPr>
          <w:b w:val="false"/>
          <w:b w:val="false"/>
        </w:rPr>
      </w:pPr>
      <w:r>
        <w:rPr>
          <w:b w:val="false"/>
        </w:rPr>
        <w:t xml:space="preserve">I feel very fortunate to have been a member of the weather and climate research community for the past 40 years during which revolutionary advances in atmospheric and oceanic observation, modeling, and predictive capability have taken place. It has been my singular privilege to work with the scientists at the center for Ocean-Land-Atmosphere Studies (COLA), students at M.I.T., University of Maryland, and George Mason University, and numerous other collaborators in Universities and research centers in USA, Europe, Korea, Australia, China, Japan, India and Brazil.  I am particularly grateful to my long-term friends and colleagues at COLA (P. Dirmeyer, B. Doty, M. Fennessy, B. Huang, J. Kinter, B. Kirtman, L. Marx, D. Paolino, E. Schneider, D. Straus) with whom I have had more than 20 years of scientific collaboration. If I may digress a little from your question, it gives me a great pleasure to recall my innovative approach to remote computing.  When I was a Junior Scientific Officer (1965-1970) at IITM, Pune, India, trying to integrate a barotropic forecast model using a computer in Bombay, 200 miles away, we employed two persons, whose official title was peon, to carry a special box of punched computer cards by an early morning train from Pune to Bombay, submit the programs to be run overnight, collect the output from the previous nights run, and take an afternoon train to Pune to bring the computer output. </w:t>
      </w:r>
    </w:p>
    <w:p>
      <w:pPr>
        <w:pStyle w:val="TextBody"/>
        <w:spacing w:lineRule="auto" w:line="360"/>
        <w:ind w:left="360" w:hanging="0"/>
        <w:rPr>
          <w:b w:val="false"/>
          <w:b w:val="false"/>
        </w:rPr>
      </w:pPr>
      <w:r>
        <w:rPr>
          <w:b w:val="false"/>
        </w:rPr>
      </w:r>
    </w:p>
    <w:p>
      <w:pPr>
        <w:pStyle w:val="TextBody"/>
        <w:spacing w:lineRule="auto" w:line="360"/>
        <w:ind w:left="360" w:hanging="0"/>
        <w:rPr>
          <w:b w:val="false"/>
          <w:b w:val="false"/>
        </w:rPr>
      </w:pPr>
      <w:r>
        <w:rPr>
          <w:b w:val="false"/>
        </w:rPr>
        <w:tab/>
        <w:t xml:space="preserve">To respond seriously to your question, I would like to list three significant advances that I consider fortunate to have been part of:  </w:t>
      </w:r>
    </w:p>
    <w:p>
      <w:pPr>
        <w:pStyle w:val="TextBody"/>
        <w:spacing w:lineRule="auto" w:line="360"/>
        <w:ind w:left="360" w:hanging="0"/>
        <w:rPr>
          <w:b w:val="false"/>
          <w:b w:val="false"/>
        </w:rPr>
      </w:pPr>
      <w:r>
        <w:rPr>
          <w:b w:val="false"/>
        </w:rPr>
      </w:r>
    </w:p>
    <w:p>
      <w:pPr>
        <w:pStyle w:val="TextBody"/>
        <w:numPr>
          <w:ilvl w:val="0"/>
          <w:numId w:val="2"/>
        </w:numPr>
        <w:spacing w:lineRule="auto" w:line="360"/>
        <w:rPr/>
      </w:pPr>
      <w:r>
        <w:rPr>
          <w:b w:val="false"/>
          <w:i/>
          <w:u w:val="single"/>
        </w:rPr>
        <w:t>Predictability in the midst of chaos:</w:t>
      </w:r>
      <w:r>
        <w:rPr>
          <w:b w:val="false"/>
        </w:rPr>
        <w:t xml:space="preserve"> About 25 years ago, I proposed that, although weather can not be predicted beyond a few days, space-time averages of the atmosphere should be predictable up to one month due to the dynamical memory of the long waves, and up to a season or beyond, especially in the tropics, due to the influence of the boundary forcings at the Earth’s surface (e.g. sea surface temperature or SST, soil wetness, snow, vegetation, sea ice etc).  Charney and I extended this further to the predictability of monsoons. Recent research has shown that the internal dynamics variability of monsoons is much larger than what we had estimated with models being used 30 years ago, and the atmosphere-ocean interactions are so crucial that prescribed ocean temperatures can not simulate and predict monsoons.  Observational and modeling studyies with Dr. Antonio D. Moura on the influence of tropical SST anomalies on rainfall over NE Brazil, and Mr. D. Hahn on observed relationship between Eurasian snow cover and the Indian monsoon rainfall also provided scientific justification for the hypothesis.  These ideas provided a scientific basis for dynamical extended range forecasting, which became a reality after it was demonstrated by the research community that coupled ocean-atmosphere models can skillfully predict one of the most important boundary forcings namely, SST.  These scientific developments lead to one of the most successful international research programs, TOGA (Tropical Oceans Global Atmosphere).  I was privileged to be associated with TOGA from its inception, both in the USA (as chairman of the US TOGA panel) and in the WMO as a member of the international science steering group for TOGA.  At the end of the TOGA program, I proposed extending TOGA from the tropical oceans to the global oceans, and including land surface processes that gave rise to the GOALS (Global Ocean Atmosphere Land System) program in the USA, and the CLIVAR program in the World Climate Research Programme (WCRP) of the WMO.</w:t>
      </w:r>
    </w:p>
    <w:p>
      <w:pPr>
        <w:pStyle w:val="TextBody"/>
        <w:spacing w:lineRule="auto" w:line="360"/>
        <w:rPr>
          <w:b w:val="false"/>
          <w:b w:val="false"/>
        </w:rPr>
      </w:pPr>
      <w:r>
        <w:rPr>
          <w:b w:val="false"/>
        </w:rPr>
      </w:r>
    </w:p>
    <w:p>
      <w:pPr>
        <w:pStyle w:val="TextBody"/>
        <w:numPr>
          <w:ilvl w:val="0"/>
          <w:numId w:val="2"/>
        </w:numPr>
        <w:spacing w:lineRule="auto" w:line="360"/>
        <w:rPr/>
      </w:pPr>
      <w:r>
        <w:rPr>
          <w:b w:val="false"/>
        </w:rPr>
        <w:t xml:space="preserve"> </w:t>
      </w:r>
      <w:r>
        <w:rPr>
          <w:b w:val="false"/>
          <w:i/>
        </w:rPr>
        <w:t>Influence of land surface processes:</w:t>
      </w:r>
      <w:r>
        <w:rPr>
          <w:b w:val="false"/>
        </w:rPr>
        <w:t xml:space="preserve"> Yale Mintz and I wrote a paper in 1982 demonstrating that while it is true that global vegetation depends on climate, the Earth’s mean climate is also strongly influenced by vegetation and land surface processes.  Land-atmosphere interactions are also an important factor in influencing the interannual variability of climate.  In recognition of this important advancement, when we established the Center for Ocean-Land-Atmosphere Studies (COLA) in 1983, we departed from the past tradition of naming centers just for studying the ocean, or the atmosphere, or ocean- atmosphere interactions, and included the word “Land” explicitly.  COLA has made, and with Dr. J.  Kinter as its current director,  and a group of highly accomplished COLA scientists, continues to make significant contributions towards understanding the mechanisms of atmosphere-ocean, and, land-climate interactions including deforestation and desertification, and predictability of the coupled climate system at seasonal, interannual and decadal time scales.    I believe that in the not too distant future, weather forecasting models will be very high resolution coupled ocean-land-atmosphere models with comprehensive assimilation systems for the atmosphere, ocean, and land.</w:t>
      </w:r>
    </w:p>
    <w:p>
      <w:pPr>
        <w:pStyle w:val="TextBody"/>
        <w:spacing w:lineRule="auto" w:line="360"/>
        <w:rPr>
          <w:b w:val="false"/>
          <w:b w:val="false"/>
        </w:rPr>
      </w:pPr>
      <w:r>
        <w:rPr>
          <w:b w:val="false"/>
        </w:rPr>
      </w:r>
    </w:p>
    <w:p>
      <w:pPr>
        <w:pStyle w:val="TextBody"/>
        <w:numPr>
          <w:ilvl w:val="0"/>
          <w:numId w:val="2"/>
        </w:numPr>
        <w:spacing w:lineRule="auto" w:line="360"/>
        <w:rPr/>
      </w:pPr>
      <w:r>
        <w:rPr>
          <w:b w:val="false"/>
          <w:i/>
          <w:u w:val="single"/>
        </w:rPr>
        <w:t>Reanalysis:</w:t>
      </w:r>
      <w:r>
        <w:rPr>
          <w:b w:val="false"/>
        </w:rPr>
        <w:t xml:space="preserve">  When I was working for NASA Goddard (1979-82), Dr. Milt Halem acted as supervisor for Dr. Eugenia Kalnay and me, and our offices were next to each other.   I was impressed with the work of my colleagues, Milt and Eugenia, on the assimilation of satellite data.  So when we were asked by the Goddard management to plan for some grand new initiative, I proposed a project for the reanalysis of the past 10 years of global in-situ and satellite data.  My proposal unfortunately was not approved.   Then, during the TOGA program, I was encouraged by Dr. Jay Fein of the US National Science Foundadtion (NSF) to propose it again.  The initial reactions to the proposal were not encouraging.  My approach to the National Center for Environmental Prediction (then called the Natioanl Meteorological Center or NMC) of the US National Oceanic and Atmospheric Adminstration was not successful.  Then I approached Lennart Bengtsson at  the European Centre for Medium-Range Weather Forecasts (ECMWF).   He  had already been thinking about this and, despite some hesitation from his staff, he enthusiastically supported the proposal, and we published a paper together.  There was a general reluctance in the community to undertake the massive task of collecting all the past data and reanalyzing it with a current assimilation system.  For the first time, with support from Dr. Fein of NSF, Dr. Mooney of NOAA, and Dr. Theon of NASA, COLA scientists, with the leadership of Dr. J. Kinter and Mr. D. Paolino, and with tremendous help from Mr. Roy Jenne of the National Center Atmospheric Research (NCAR), and the data analysis group of NCEP, undertook the difficult task of collecting past data, adopting the NCEP data assimilation system and successfully completing one year of a pilot reanalysis.  The rest, as they say, is history.  </w:t>
      </w:r>
    </w:p>
    <w:p>
      <w:pPr>
        <w:pStyle w:val="TextBody"/>
        <w:spacing w:lineRule="auto" w:line="360"/>
        <w:rPr/>
      </w:pPr>
      <w:r>
        <w:rPr/>
      </w:r>
    </w:p>
    <w:p>
      <w:pPr>
        <w:pStyle w:val="Normal"/>
        <w:numPr>
          <w:ilvl w:val="0"/>
          <w:numId w:val="3"/>
        </w:numPr>
        <w:rPr>
          <w:b/>
          <w:b/>
        </w:rPr>
      </w:pPr>
      <w:r>
        <w:rPr>
          <w:b/>
        </w:rPr>
        <w:t>Tell us about your current involvement in national and international programmes and institutions and their plans for the future?</w:t>
      </w:r>
    </w:p>
    <w:p>
      <w:pPr>
        <w:pStyle w:val="Normal"/>
        <w:ind w:left="360" w:hanging="0"/>
        <w:rPr>
          <w:b/>
          <w:b/>
        </w:rPr>
      </w:pPr>
      <w:r>
        <w:rPr>
          <w:b/>
        </w:rPr>
      </w:r>
    </w:p>
    <w:p>
      <w:pPr>
        <w:pStyle w:val="Normal"/>
        <w:spacing w:lineRule="auto" w:line="360"/>
        <w:ind w:left="360" w:hanging="0"/>
        <w:rPr/>
      </w:pPr>
      <w:r>
        <w:rPr/>
        <w:t xml:space="preserve">Currently, I am a member of the Joint Scientific Committee (JSC) of the WCRP and chairman of the WCRP Modeling Panel. When I became a member of the JSC, the chairman (Prof. P. Lemke) invited the JSC members to examine the current structure of WCRP and make suggestions for the future.  I proposed to JSC that WCRP should launch a World Climate Experiment which will synthesize the activities of the WCRP programs to address the question of predictability of the total climate system.   My proposal started a vigorous discussion in JSC that ultimately lead to the creation of a new strategic framework, the Coordinated Observation and Prediction of the Earth System (COPES) for WCRP activities in the decade 2005-2015. To implement COPES, JSC has created two panels: WRCP Modeling Panel (WMP) and the WCRP Observations and Assimilation Panel WOAP).  COPES is one of the most exciting and significant developments in the history of the WCRP.  Based on the advances in observing, understanding and modeling of the physical climate system during the past 25 years, COPES will integrate and synthesize the activities of </w:t>
      </w:r>
      <w:r>
        <w:rPr>
          <w:i/>
        </w:rPr>
        <w:t>all</w:t>
      </w:r>
      <w:r>
        <w:rPr/>
        <w:t xml:space="preserve"> the components of WCRP to obtain a comprehensive understanding of the predictability of the total climate system, and facilitate applications of WCRP research for the benefit of society.  COPES will also enable coordination among THORPEX, World Climate Research Program (WCRP), International Geosphere Biosphere Program (IGBP), and International Human Dimension Program (IHDP), and facilitate the evolution of a unified framework for the prediction of weather, climate variability and climate change.  COPES will encourage a common framework for modeling, data analysis and data management for all components of the WCRP, and among all the major modeling and analysis centers of the world.</w:t>
      </w:r>
    </w:p>
    <w:p>
      <w:pPr>
        <w:pStyle w:val="Normal"/>
        <w:ind w:left="360" w:hanging="0"/>
        <w:rPr/>
      </w:pPr>
      <w:r>
        <w:rPr/>
      </w:r>
    </w:p>
    <w:p>
      <w:pPr>
        <w:pStyle w:val="Normal"/>
        <w:numPr>
          <w:ilvl w:val="0"/>
          <w:numId w:val="3"/>
        </w:numPr>
        <w:rPr>
          <w:b/>
          <w:b/>
        </w:rPr>
      </w:pPr>
      <w:r>
        <w:rPr>
          <w:b/>
        </w:rPr>
        <w:t>What are your personal views on the challenges we face in extending our skills from operational short-range weather forecasting to longer-range weather forecasting and climate predictions?</w:t>
      </w:r>
    </w:p>
    <w:p>
      <w:pPr>
        <w:pStyle w:val="Normal"/>
        <w:ind w:left="360" w:hanging="0"/>
        <w:rPr>
          <w:b/>
          <w:b/>
        </w:rPr>
      </w:pPr>
      <w:r>
        <w:rPr>
          <w:b/>
        </w:rPr>
      </w:r>
    </w:p>
    <w:p>
      <w:pPr>
        <w:pStyle w:val="TextBodyIndent"/>
        <w:spacing w:lineRule="auto" w:line="360"/>
        <w:rPr/>
      </w:pPr>
      <w:r>
        <w:rPr/>
        <w:t>One of the major scientific advances of the twentieth century is the development of mathematical models based on the laws of physics to make skillful prediction of the future states of the atmosphere-ocean-land system.  This has been made possible by advances in our understanding of the physics and dynamics of the atmosphere-ocean-land system, in observational, modeling and communication technology, and, especially by the tremendous increase in the speed and capacity of computers.</w:t>
      </w:r>
    </w:p>
    <w:p>
      <w:pPr>
        <w:pStyle w:val="Normal"/>
        <w:spacing w:lineRule="auto" w:line="360"/>
        <w:ind w:left="360" w:hanging="0"/>
        <w:rPr/>
      </w:pPr>
      <w:r>
        <w:rPr/>
      </w:r>
    </w:p>
    <w:p>
      <w:pPr>
        <w:pStyle w:val="Normal"/>
        <w:spacing w:lineRule="auto" w:line="360"/>
        <w:ind w:left="360" w:hanging="0"/>
        <w:rPr/>
      </w:pPr>
      <w:r>
        <w:rPr/>
        <w:t xml:space="preserve">It is highly remarkable that the skill of medium range forecasts has steadily improved during the past 25 years. In my view, the current skill of medium range forecasts is </w:t>
      </w:r>
      <w:r>
        <w:rPr>
          <w:i/>
        </w:rPr>
        <w:t>not</w:t>
      </w:r>
      <w:r>
        <w:rPr/>
        <w:t xml:space="preserve"> yet limited by the intrinsic limits of predictability, which are due to the chaotic nature of atmospheric flows (the so-called butterfly effect). Forecast errors continue to be much larger than what would be expected from an idealized predictability experiment. It is thus possible to continue to improve the skill of medium range forecasts by using more accurate initial conditions (better observations), higher resolution models, and better parameterizations of the physical processes. The potential to improve the predictions of intraseasonal, seasonal, and, interannual variations, using better models and better observations, is even greater.</w:t>
      </w:r>
    </w:p>
    <w:p>
      <w:pPr>
        <w:pStyle w:val="Normal"/>
        <w:spacing w:lineRule="auto" w:line="360"/>
        <w:ind w:left="360" w:hanging="0"/>
        <w:rPr/>
      </w:pPr>
      <w:r>
        <w:rPr/>
      </w:r>
    </w:p>
    <w:p>
      <w:pPr>
        <w:pStyle w:val="Normal"/>
        <w:spacing w:lineRule="auto" w:line="360"/>
        <w:ind w:left="360" w:hanging="0"/>
        <w:rPr/>
      </w:pPr>
      <w:r>
        <w:rPr/>
        <w:t>If the development of NWP during the first half of the twentieth century is considered to be the first revolution in forecasting, the development of dynamical seasonal prediction during the past 25 years with coupled ocean-land-atmosphere models is the second revolution that has the potential to provide great benefits to society.  There is a scientific basis for this progress, because the interactions at the atmosphere-ocean and atmosphere-land interfaces produce slowly varying SST and land-surface conditions, which in turn produce predictable changes in the atmospheric circulation and rainfall.  To harvest the potential predictability of the coupled ocean-land- atmosphere system, it is necessary to improve observations in the upper ocean and in the upper layers of the land surface. It is also essential to improve the fidelity of coupled models, which at present have large systematic errors.  It has been a common experience that as we improve a model’s ability to simulate its mean climate, its ability to predict the departures from the mean climate also improves.  In my view, the deficiency of models is the biggest stumbling block to providing more accurate weather and climate forecasts to society.</w:t>
      </w:r>
    </w:p>
    <w:p>
      <w:pPr>
        <w:pStyle w:val="Normal"/>
        <w:spacing w:lineRule="auto" w:line="360"/>
        <w:ind w:left="360" w:hanging="0"/>
        <w:rPr/>
      </w:pPr>
      <w:r>
        <w:rPr/>
      </w:r>
    </w:p>
    <w:p>
      <w:pPr>
        <w:pStyle w:val="Normal"/>
        <w:ind w:left="360" w:hanging="0"/>
        <w:rPr/>
      </w:pPr>
      <w:r>
        <w:rPr/>
      </w:r>
    </w:p>
    <w:p>
      <w:pPr>
        <w:pStyle w:val="Normal"/>
        <w:numPr>
          <w:ilvl w:val="0"/>
          <w:numId w:val="3"/>
        </w:numPr>
        <w:rPr>
          <w:b/>
          <w:b/>
        </w:rPr>
      </w:pPr>
      <w:r>
        <w:rPr>
          <w:b/>
        </w:rPr>
        <w:t>How do you see the future role of the WMO and its Members in continuing to serve the global societies and their sustainable development?</w:t>
      </w:r>
    </w:p>
    <w:p>
      <w:pPr>
        <w:pStyle w:val="Normal"/>
        <w:ind w:left="360" w:hanging="0"/>
        <w:rPr>
          <w:b/>
          <w:b/>
        </w:rPr>
      </w:pPr>
      <w:r>
        <w:rPr>
          <w:b/>
        </w:rPr>
      </w:r>
    </w:p>
    <w:p>
      <w:pPr>
        <w:pStyle w:val="Normal"/>
        <w:spacing w:lineRule="auto" w:line="360"/>
        <w:ind w:left="360" w:hanging="0"/>
        <w:rPr/>
      </w:pPr>
      <w:r>
        <w:rPr/>
        <w:t>Weather and climate variations play an important, perhaps crucial, role in the sustainable development of global societies.  This is true for both the developed world, because of rapid population growth in the coastal zones, and the developing world, because of the prevalence of agrarian economies.  The problem is further exacerbated by the impending threat of regional climate change.  Therefore, the WMO and its members should be ready and willing to play a major role in planning for the sustainable development of global societies in the twenty-first century, and beyond.</w:t>
      </w:r>
    </w:p>
    <w:p>
      <w:pPr>
        <w:pStyle w:val="Normal"/>
        <w:spacing w:lineRule="auto" w:line="360"/>
        <w:ind w:left="360" w:hanging="0"/>
        <w:rPr/>
      </w:pPr>
      <w:r>
        <w:rPr/>
      </w:r>
    </w:p>
    <w:p>
      <w:pPr>
        <w:pStyle w:val="TextBodyIndent"/>
        <w:spacing w:lineRule="auto" w:line="360"/>
        <w:rPr/>
      </w:pPr>
      <w:r>
        <w:rPr/>
        <w:t xml:space="preserve">With the advent of the Internet and other technological advances, it is appropriate for the WMO and its members to examine their respective roles in the twenty-first century.  Twenty years ago, the cost of setting up a supercomputer center for weather prediction was more than ten million dollars.  Today, any village in the world, with an Internet connection and a personal computer can run a high resolution regional weather forecast model at a cost of less than five-thousand dollars. With such huge advances in technology, the WMO should also be able to assemble forecasts from all weather services and redistribute global data and forecasts with added value to all weather services. It is not unrealistic to plan for a future in which any WMO member, irrespective of its level of economic prosperity, has access to the latest and the best weather and climate information.  </w:t>
      </w:r>
    </w:p>
    <w:p>
      <w:pPr>
        <w:pStyle w:val="TextBodyIndent"/>
        <w:spacing w:lineRule="auto" w:line="360"/>
        <w:rPr/>
      </w:pPr>
      <w:r>
        <w:rPr/>
        <w:tab/>
        <w:t>Likewise, the WMO should have the ability to ensure that WMO members meet their obligations to maintain the accuracy and reliability of weather and climate observations.  The erroneous Indian upper air temperature measurement is an appropriate example to illustrate this point.  The research community in India, and the operational NWP centers in the world, have known for more than 20 years that the Indian upper air temperatures have unacceptably large errors and they are routinely rejected by data assimilation systems.  In spite of numerous attempts by the research community, it has not been possible to improve the quality of Indian observations.</w:t>
      </w:r>
    </w:p>
    <w:p>
      <w:pPr>
        <w:pStyle w:val="Normal"/>
        <w:spacing w:lineRule="auto" w:line="360"/>
        <w:ind w:left="360" w:hanging="0"/>
        <w:rPr/>
      </w:pPr>
      <w:r>
        <w:rPr/>
      </w:r>
    </w:p>
    <w:p>
      <w:pPr>
        <w:pStyle w:val="TextBodyIndent"/>
        <w:spacing w:lineRule="auto" w:line="360"/>
        <w:rPr/>
      </w:pPr>
      <w:r>
        <w:rPr/>
        <w:t xml:space="preserve">In the past 50 years, much of which was dominated by the Cold War, the WMO has been a very important platform to foster international cooperation.  But it has largely remained a passive observer of developments in member countries, with insufficient ability to influence the decline of observations or the inadequate weather and climate infrastructure in many countries.  I would hope that the WMO would be willing and able to take a more pro-active role in the development of weather and climate services in member countries.  The WMO should examine the constitutions of other United Nations agencies like World Health Organization (WHO) and International Atomic Energy Agency (IAEA), and if necessary, hold a constitutional convention to revise the present constitution. </w:t>
      </w:r>
    </w:p>
    <w:p>
      <w:pPr>
        <w:pStyle w:val="Normal"/>
        <w:ind w:left="360" w:hanging="0"/>
        <w:rPr/>
      </w:pPr>
      <w:r>
        <w:rPr/>
      </w:r>
    </w:p>
    <w:p>
      <w:pPr>
        <w:pStyle w:val="Normal"/>
        <w:numPr>
          <w:ilvl w:val="0"/>
          <w:numId w:val="3"/>
        </w:numPr>
        <w:rPr>
          <w:b/>
          <w:b/>
        </w:rPr>
      </w:pPr>
      <w:r>
        <w:rPr>
          <w:b/>
        </w:rPr>
        <w:t>How do you see the continuing role of international research programmes in support of operational weather and climate predictions and related products and services for societal application?</w:t>
      </w:r>
    </w:p>
    <w:p>
      <w:pPr>
        <w:pStyle w:val="Normal"/>
        <w:ind w:left="360" w:hanging="0"/>
        <w:rPr>
          <w:b/>
          <w:b/>
        </w:rPr>
      </w:pPr>
      <w:r>
        <w:rPr>
          <w:b/>
        </w:rPr>
      </w:r>
    </w:p>
    <w:p>
      <w:pPr>
        <w:pStyle w:val="Normal"/>
        <w:spacing w:lineRule="auto" w:line="360"/>
        <w:ind w:left="360" w:hanging="0"/>
        <w:rPr/>
      </w:pPr>
      <w:r>
        <w:rPr/>
        <w:t>The new WCRP strategic framework COPES, and the THORPEX program of the WMO, are specifically designed to utilize the results of research and development during the past 25 years in support of operational weather and climate predictions.  For example, the WCRP and the THORPEX have initiated a joint program in which ensembles of operational medium range and seasonal forecasts from all the participating countries can be assembled and made available to all WMO members and their research institutions.  This will provide direct and tangible benefits to the WMO members who support national and international research programs and observational networks.  It is also hoped that this will give additional motivation to the WMO members to maintain and enhance their respective observational and research infrastructure.  These developments also require the WMO and its members to examine the existing procedures for training and exchange.</w:t>
      </w:r>
    </w:p>
    <w:p>
      <w:pPr>
        <w:pStyle w:val="Normal"/>
        <w:spacing w:lineRule="auto" w:line="360"/>
        <w:ind w:left="360" w:hanging="0"/>
        <w:rPr/>
      </w:pPr>
      <w:r>
        <w:rPr/>
      </w:r>
    </w:p>
    <w:p>
      <w:pPr>
        <w:pStyle w:val="Normal"/>
        <w:spacing w:lineRule="auto" w:line="360"/>
        <w:ind w:left="360" w:hanging="0"/>
        <w:rPr/>
      </w:pPr>
      <w:r>
        <w:rPr/>
        <w:t>In response to the first part of your question, it is my view that when international research programs like the WCRP were conceived 25 years ago, the support of operational weather and climate prediction was not a central theme.  Based on the tremendous advances in our field it would be entirely appropriate for the WCRP to re-examine its programs and priorities.  For example, it can be argued that is was entirely reasonable that, at its inception, the WCRP organized its programs according to physical processes (atmosphere, land, ocean, cryosphere etc.) with an emphasis on better understanding of mechanisms of variability and their predictability.  However, now there is an equally valid argument, based on the application of research for the benefit of society, that the WCRP programs should be reorganized based on functions that directly contribute to improved analysis and prediction.  Then the programs of the WCRP could be organized as follows: Observations, Modeling, Data Assimilation, Prediction, and Application to Society.  The WCRP and the WMO should begin a comprehensive discussion of their future prioriti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What advice would you give to a young person wishing to be part of our community?</w:t>
      </w:r>
    </w:p>
    <w:p>
      <w:pPr>
        <w:pStyle w:val="Normal"/>
        <w:ind w:left="360" w:hanging="0"/>
        <w:rPr>
          <w:b/>
          <w:b/>
        </w:rPr>
      </w:pPr>
      <w:r>
        <w:rPr>
          <w:b/>
        </w:rPr>
      </w:r>
    </w:p>
    <w:p>
      <w:pPr>
        <w:pStyle w:val="TextBodyIndent"/>
        <w:spacing w:lineRule="auto" w:line="360"/>
        <w:rPr/>
      </w:pPr>
      <w:r>
        <w:rPr/>
        <w:t>I have always considered myself to be very fortunate to be involved with our field because it is both scientifically challenging, and it is of great relevance to society and the health of our planet.  Even slight improvements in the accuracy and reliability of forecasts provide direct and immediate benefits to multiple sectors of society.  Our work saves lives and property, enhances economic productivity, helps policy makers better manage civil society, and in general improves the quality of life.</w:t>
      </w:r>
    </w:p>
    <w:p>
      <w:pPr>
        <w:pStyle w:val="Normal"/>
        <w:spacing w:lineRule="auto" w:line="360"/>
        <w:ind w:left="360" w:hanging="0"/>
        <w:rPr/>
      </w:pPr>
      <w:r>
        <w:rPr/>
      </w:r>
    </w:p>
    <w:p>
      <w:pPr>
        <w:pStyle w:val="Normal"/>
        <w:spacing w:lineRule="auto" w:line="360"/>
        <w:ind w:left="360" w:hanging="0"/>
        <w:rPr/>
      </w:pPr>
      <w:r>
        <w:rPr/>
        <w:t xml:space="preserve">I would strongly urge the younger generation to be part of this profession.  We have made tremendous progress in the past 50 years:  Weather forecasts for 5 days are as good as 2-day forecasts made 25 years ago; dynamical seasonal predictions are being routinely produced, an endeavor which was inconceivable 30 years ago; the speed of computers for weather and climate modeling is now measured in teraflops (soon to be petaflops), while it was measured in megaflops 30 years ago; the simple barotropic models of 50 years ago have been replaced by complex general circulation models; and last but not least, satellites provide high resolution observations with global coverage. </w:t>
      </w:r>
    </w:p>
    <w:p>
      <w:pPr>
        <w:pStyle w:val="Normal"/>
        <w:spacing w:lineRule="auto" w:line="360"/>
        <w:ind w:left="360" w:hanging="0"/>
        <w:rPr/>
      </w:pPr>
      <w:r>
        <w:rPr/>
      </w:r>
    </w:p>
    <w:p>
      <w:pPr>
        <w:pStyle w:val="Normal"/>
        <w:spacing w:lineRule="auto" w:line="360"/>
        <w:ind w:left="360" w:hanging="0"/>
        <w:rPr>
          <w:b/>
          <w:b/>
        </w:rPr>
      </w:pPr>
      <w:r>
        <w:rPr/>
        <w:t>The opportunities for a person joining our field today are unprecedented.  We have enormous amounts of data available for analysis, we have highly sophisticated models and very fast computers for understanding and predicting weather and climate.  From a research perspective, there are unsolved problems of understanding and prediction, especially with regard to the behavior of the fully coupled ocean-land-atmosphere system.  Most importantly, there remains a large gap between what is potentially predictable and what we are able to predict today.  So, our field offers dual opportunities of making scientific breakthroughs and helping humanity.</w:t>
      </w:r>
    </w:p>
    <w:p>
      <w:pPr>
        <w:pStyle w:val="Normal"/>
        <w:spacing w:lineRule="auto" w:line="360"/>
        <w:ind w:left="360" w:hanging="0"/>
        <w:rPr>
          <w:b/>
          <w:b/>
        </w:rPr>
      </w:pPr>
      <w:r>
        <w:rPr>
          <w:b/>
        </w:rPr>
      </w:r>
    </w:p>
    <w:p>
      <w:pPr>
        <w:pStyle w:val="Normal"/>
        <w:numPr>
          <w:ilvl w:val="0"/>
          <w:numId w:val="3"/>
        </w:numPr>
        <w:rPr>
          <w:b/>
          <w:b/>
        </w:rPr>
      </w:pPr>
      <w:r>
        <w:rPr>
          <w:b/>
        </w:rPr>
        <w:t xml:space="preserve">What are your vision and/or aspirations for meteorological and related sciences over the next ten years or so? </w:t>
      </w:r>
    </w:p>
    <w:p>
      <w:pPr>
        <w:pStyle w:val="Normal"/>
        <w:rPr>
          <w:b/>
          <w:b/>
        </w:rPr>
      </w:pPr>
      <w:r>
        <w:rPr>
          <w:b/>
        </w:rPr>
      </w:r>
    </w:p>
    <w:p>
      <w:pPr>
        <w:pStyle w:val="TextBodyIndent"/>
        <w:spacing w:lineRule="auto" w:line="360"/>
        <w:rPr/>
      </w:pPr>
      <w:r>
        <w:rPr/>
        <w:t xml:space="preserve">While much has been done, much more remains to be done.  We now utilize only 10 percent of the satellite data that we collect at a great cost.  This is mainly because we do not invest sufficient resources in people, high resolution models and computing capacity to make use of the satellite observations.  We observe the Earth system at a very high resolution (1-10km), and we know very well that important functions of society take place at a very fine spatial scale (100 meters –1km), yet the models we use for data assimilation and prediction have a coarse resolution of only 50-100 km.   It is a pity that society is not able to reap the benefits of scientific and technological advances because of the lack of a suitable computing and research infrastructure.  </w:t>
      </w:r>
    </w:p>
    <w:p>
      <w:pPr>
        <w:pStyle w:val="Normal"/>
        <w:spacing w:lineRule="auto" w:line="360"/>
        <w:ind w:left="360" w:hanging="0"/>
        <w:rPr/>
      </w:pPr>
      <w:r>
        <w:rPr/>
      </w:r>
    </w:p>
    <w:p>
      <w:pPr>
        <w:pStyle w:val="Normal"/>
        <w:spacing w:lineRule="auto" w:line="360"/>
        <w:ind w:left="360" w:hanging="0"/>
        <w:rPr/>
      </w:pPr>
      <w:r>
        <w:rPr/>
        <w:t xml:space="preserve">My vision and aspiration for our field for the next 10-20 years includes the following: </w:t>
      </w:r>
    </w:p>
    <w:p>
      <w:pPr>
        <w:pStyle w:val="Normal"/>
        <w:spacing w:lineRule="auto" w:line="360"/>
        <w:rPr/>
      </w:pPr>
      <w:r>
        <w:rPr/>
      </w:r>
    </w:p>
    <w:p>
      <w:pPr>
        <w:pStyle w:val="Normal"/>
        <w:numPr>
          <w:ilvl w:val="0"/>
          <w:numId w:val="4"/>
        </w:numPr>
        <w:spacing w:lineRule="auto" w:line="360"/>
        <w:rPr/>
      </w:pPr>
      <w:r>
        <w:rPr/>
        <w:t>High resolution coupled ocean-land-atmosphere models for routine NWP for 1-15 days with 1km x1km horizontal resolution, 100-200 vertical levels in the atmosphere and ocean, and landscape resolving (~ 100 meter) models of the land surface.</w:t>
      </w:r>
    </w:p>
    <w:p>
      <w:pPr>
        <w:pStyle w:val="Normal"/>
        <w:spacing w:lineRule="auto" w:line="360"/>
        <w:rPr/>
      </w:pPr>
      <w:r>
        <w:rPr/>
      </w:r>
    </w:p>
    <w:p>
      <w:pPr>
        <w:pStyle w:val="Normal"/>
        <w:numPr>
          <w:ilvl w:val="0"/>
          <w:numId w:val="4"/>
        </w:numPr>
        <w:spacing w:lineRule="auto" w:line="360"/>
        <w:rPr/>
      </w:pPr>
      <w:r>
        <w:rPr/>
        <w:t>Development of advanced data assimilation and prediction systems with the high resolution models described above.  This is essential for timely and efficient disaster management, and planning for agriculture operations, energy utilization, and mitigation of weather-related health problems.</w:t>
      </w:r>
    </w:p>
    <w:p>
      <w:pPr>
        <w:pStyle w:val="Normal"/>
        <w:spacing w:lineRule="auto" w:line="360"/>
        <w:rPr/>
      </w:pPr>
      <w:r>
        <w:rPr/>
      </w:r>
    </w:p>
    <w:p>
      <w:pPr>
        <w:pStyle w:val="Normal"/>
        <w:numPr>
          <w:ilvl w:val="0"/>
          <w:numId w:val="4"/>
        </w:numPr>
        <w:spacing w:lineRule="auto" w:line="360"/>
        <w:rPr/>
      </w:pPr>
      <w:r>
        <w:rPr/>
        <w:t>A globally coordinated scientific mega-project towards building a “hypothetical perfect model” with the goal of simulating the means, variances, and co-variances of the current climate, and utilization of such a model for climate prediction, and estimating the limits of climate predictability.  This may require the establishment of one or several world computing facilities with several hundred scientists and petaflop computers dedicated to climate simulation and prediction.  Without such a scientific effort, it is not possible to provide reliable answers to the profound questions of the habitability and sustainability of human civilization, and the future health of our planet.</w:t>
      </w:r>
    </w:p>
    <w:p>
      <w:pPr>
        <w:pStyle w:val="Normal"/>
        <w:rPr/>
      </w:pPr>
      <w:r>
        <w:rPr/>
      </w:r>
    </w:p>
    <w:p>
      <w:pPr>
        <w:pStyle w:val="Normal"/>
        <w:numPr>
          <w:ilvl w:val="0"/>
          <w:numId w:val="4"/>
        </w:numPr>
        <w:spacing w:lineRule="auto" w:line="360"/>
        <w:rPr/>
      </w:pPr>
      <w:r>
        <w:rPr/>
        <w:t>A commitment by the members of the WMO to support a sustained observing system for weather and climate, and a commitment by the WMO to ensure that all the members of the WMO have access to global observations, analysis, and forecasts.</w:t>
      </w:r>
    </w:p>
    <w:p>
      <w:pPr>
        <w:pStyle w:val="Normal"/>
        <w:spacing w:lineRule="auto" w:line="360"/>
        <w:rPr/>
      </w:pPr>
      <w:r>
        <w:rPr/>
      </w:r>
    </w:p>
    <w:p>
      <w:pPr>
        <w:pStyle w:val="Normal"/>
        <w:numPr>
          <w:ilvl w:val="0"/>
          <w:numId w:val="4"/>
        </w:numPr>
        <w:spacing w:lineRule="auto" w:line="360"/>
        <w:rPr/>
      </w:pPr>
      <w:r>
        <w:rPr/>
        <w:t>A sustained training and education effort by the WMO and other international organizations and foundations to ensure that all the members of the WMO achieve the level of scientific and technological capacity that is required to utilize the advanced global analysis and forecast products for the benefit of their respective countries.</w:t>
      </w:r>
    </w:p>
    <w:p>
      <w:pPr>
        <w:pStyle w:val="Normal"/>
        <w:rPr/>
      </w:pPr>
      <w:r>
        <w:rPr/>
      </w:r>
    </w:p>
    <w:p>
      <w:pPr>
        <w:pStyle w:val="Normal"/>
        <w:rPr/>
      </w:pPr>
      <w:r>
        <w:rPr/>
      </w:r>
    </w:p>
    <w:p>
      <w:pPr>
        <w:pStyle w:val="Normal"/>
        <w:rPr/>
      </w:pPr>
      <w:r>
        <w:rPr/>
      </w:r>
    </w:p>
    <w:p>
      <w:pPr>
        <w:pStyle w:val="Normal"/>
        <w:numPr>
          <w:ilvl w:val="0"/>
          <w:numId w:val="3"/>
        </w:numPr>
        <w:rPr>
          <w:b/>
          <w:b/>
        </w:rPr>
      </w:pPr>
      <w:r>
        <w:rPr>
          <w:b/>
        </w:rPr>
        <w:t xml:space="preserve"> </w:t>
      </w:r>
      <w:r>
        <w:rPr>
          <w:b/>
        </w:rPr>
        <w:t xml:space="preserve">What are you doing now, and what are your plans for the future? </w:t>
      </w:r>
    </w:p>
    <w:p>
      <w:pPr>
        <w:pStyle w:val="Normal"/>
        <w:rPr>
          <w:b/>
          <w:b/>
        </w:rPr>
      </w:pPr>
      <w:r>
        <w:rPr>
          <w:b/>
        </w:rPr>
      </w:r>
    </w:p>
    <w:p>
      <w:pPr>
        <w:pStyle w:val="Normal"/>
        <w:spacing w:lineRule="auto" w:line="360"/>
        <w:ind w:left="360" w:hanging="0"/>
        <w:rPr/>
      </w:pPr>
      <w:r>
        <w:rPr>
          <w:b/>
        </w:rPr>
        <w:t xml:space="preserve"> </w:t>
      </w:r>
      <w:r>
        <w:rPr/>
        <w:t>I am chairman of the Climate Dynamics Ph. D. program in George Mason University, Fairfax, Virginia, USA, and serve as Ph. D. adviser for five graduate students.  For younger students, I would like to develop an advanced undergraduate course on weather, climate and society. I continue to conduct research on seasonal predictability at COLA, which last year celebrated its 20</w:t>
      </w:r>
      <w:r>
        <w:rPr>
          <w:vertAlign w:val="superscript"/>
        </w:rPr>
        <w:t>th</w:t>
      </w:r>
      <w:r>
        <w:rPr/>
        <w:t xml:space="preserve"> year of great accomplishments in climate research. </w:t>
      </w:r>
    </w:p>
    <w:p>
      <w:pPr>
        <w:pStyle w:val="Normal"/>
        <w:spacing w:lineRule="auto" w:line="360"/>
        <w:ind w:left="360" w:hanging="0"/>
        <w:rPr/>
      </w:pPr>
      <w:r>
        <w:rPr/>
      </w:r>
    </w:p>
    <w:p>
      <w:pPr>
        <w:pStyle w:val="Normal"/>
        <w:spacing w:lineRule="auto" w:line="360"/>
        <w:ind w:left="360" w:hanging="0"/>
        <w:rPr/>
      </w:pPr>
      <w:r>
        <w:rPr/>
        <w:t>As chairman of the WMP, I have initiated a plan to prepare a joint WCRP-THORPEX-IGBP proposal to urge the leaders of the world to commit new resources to build World Climate Laboratories with petaflop computers for improved predictions of weather and climate and their uncertainties.</w:t>
      </w:r>
    </w:p>
    <w:p>
      <w:pPr>
        <w:pStyle w:val="Normal"/>
        <w:spacing w:lineRule="auto" w:line="360"/>
        <w:ind w:left="360" w:hanging="0"/>
        <w:rPr/>
      </w:pPr>
      <w:r>
        <w:rPr/>
      </w:r>
    </w:p>
    <w:p>
      <w:pPr>
        <w:pStyle w:val="TextBodyIndent"/>
        <w:spacing w:lineRule="auto" w:line="360"/>
        <w:rPr/>
      </w:pPr>
      <w:r>
        <w:rPr/>
        <w:t xml:space="preserve">However, I am also interested in global socio-economic problems, especially the grinding poverty and the inequality of opportunity.  Inequality is a fundamental property of all natural (physical, chemical and biological) systems.  Therefore, socio-economic inequality is inevitable.  However, for long-term sustainability of civil societies, it should be our shared goal to strive towards a society which maximizes the equality of opportunity, although we know that it can never be fully achieved.  I am fascinated by the dynamics of the atmosphere and oceans, which are perpetually transporting excess heat from the tropical regions to the polar regions.  Can we imagine a somewhat similar social system, which is perpetually providing ‘opportunity’ to the poor, weak and the disadvantaged?  I would like to spend more time and effort in understanding the properties of social systems, and in particular the causes of poverty and inequality. </w:t>
      </w:r>
    </w:p>
    <w:p>
      <w:pPr>
        <w:pStyle w:val="Normal"/>
        <w:spacing w:lineRule="auto" w:line="360"/>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b/>
          <w:b/>
        </w:rPr>
      </w:pPr>
      <w:r>
        <w:rPr>
          <w:b/>
        </w:rPr>
      </w:r>
    </w:p>
    <w:p>
      <w:pPr>
        <w:pStyle w:val="Normal"/>
        <w:ind w:left="720" w:hanging="0"/>
        <w:rPr>
          <w:b/>
          <w:b/>
        </w:rPr>
      </w:pPr>
      <w:r>
        <w:rPr>
          <w:b/>
        </w:rPr>
      </w:r>
    </w:p>
    <w:p>
      <w:pPr>
        <w:pStyle w:val="TextBody"/>
        <w:rPr>
          <w:b w:val="false"/>
          <w:b w:val="false"/>
        </w:rPr>
      </w:pPr>
      <w:r>
        <w:rPr>
          <w:b w:val="false"/>
        </w:rPr>
      </w:r>
    </w:p>
    <w:sectPr>
      <w:footerReference w:type="default" r:id="rId2"/>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38:00Z</dcterms:created>
  <dc:creator>cola iges</dc:creator>
  <dc:description/>
  <dc:language>en-US</dc:language>
  <cp:lastModifiedBy>cola iges</cp:lastModifiedBy>
  <cp:lastPrinted>2005-09-20T12:28:00Z</cp:lastPrinted>
  <dcterms:modified xsi:type="dcterms:W3CDTF">2006-01-10T18:47:00Z</dcterms:modified>
  <cp:revision>63</cp:revision>
  <dc:subject/>
  <dc:title>WMO Bulletin Interview (July 2005)</dc:title>
</cp:coreProperties>
</file>